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exact" w:line="244"/>
        <w:ind w:left="48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1C1C1C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pacing w:lineRule="exact" w:line="244" w:before="0" w:after="276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НАСТАВНИЧЕСТВЕ В МКОУ «Краснопольская основ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1. Школьное наставничество – разновидность индивидуальной работы с молодыми учителями, не имеющими трудового стажа педагогической деятельности в образовательных учреждениях или имеющих трудовой стаж не более 3-х лет. (</w:t>
      </w:r>
      <w:r>
        <w:rPr>
          <w:b/>
          <w:sz w:val="22"/>
          <w:szCs w:val="22"/>
        </w:rPr>
        <w:t>Молодой специалист –</w:t>
      </w:r>
      <w:r>
        <w:rPr>
          <w:sz w:val="22"/>
          <w:szCs w:val="22"/>
        </w:rPr>
        <w:t xml:space="preserve"> учитель, владеющий теоретическими знаниями основ педагогики, психологии и  методики преподавания  учебного предмета, проявляющий желание к дальнейшему совершенствованию своих  профессиональных навыков и умений. Он  целенаправленно повышает свою квалификацию под непосредственным руководством наставника по разработанному плану профессионального становления.    </w:t>
      </w:r>
      <w:r>
        <w:rPr>
          <w:b/>
          <w:sz w:val="22"/>
          <w:szCs w:val="22"/>
        </w:rPr>
        <w:t xml:space="preserve">Наставник – </w:t>
      </w:r>
      <w:r>
        <w:rPr>
          <w:sz w:val="22"/>
          <w:szCs w:val="22"/>
        </w:rPr>
        <w:t>опытный учитель, обладающий высокими профессиональными и нравственными качествами, знаниями в области методики преподавания и воспитания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ли и задачи наставничеств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1. Целью  наставничества в МКОУ «Краснопольская ООШ» является оказание помощи молодым учителям в их профессиональном становлении, развитие кадрового потенциал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сновными задачами школьного наставничества являю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витие молодым специалистам интереса к педагогической деятельности и закрепление учителей в образовательном учрежден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адаптация к корпоративной культуре, усвоение лучших традиций коллектива МКОУ «Краснопольская ООШ», вовлечение в творческую коллективную деятельност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рганизационные основы наставничеств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1.   Школьное наставничество организуется на основании приказа директора школы МКОУ «Краснопольская ООШ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уководство деятельностью наставников осуществляет директором школ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Директор школы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результаты в работе, богатый жизненный опыт, способность и готовность делиться профессиональным опытом, стаж педагогической деятельности не менее 5 лет. 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4. Кандидатуры наставников рассматриваются на заседании педагогического совета и утверждаются приказом директо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Назначение наставника производится при обоюдном согласии предполагаемого наставника и молодого специалиста. Наставник прикрепляется к молодому специалисту на срок не менее 1 год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6. Наставничество устанавливается над следующими категориями сотрудников школ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первые принятыми учителями, не имеющими трудового стажа педагогической деятельности в образовательных учреждениях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пециалистами, имеющими стаж педагогической деятельности не более 3-х лет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ителя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Замена наставника производится приказом директора школы в случая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ольнения наставник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вода на другую работу подшефного или наставник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я наставника к дисциплинарной ответственност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сихологической несовместимости наставника и подшефног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8.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жуточном и итоговом контрол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9.  За успешную многолетнюю работу наставник отмечается директором школы по действующей системе поощрения вплоть до представления к почетным з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4.Обязанности наставника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Знать требования законодательства в сфере образования, ведомственных нормативных актов, определяющих права и обязанности молодо специалиста по занимаемой долж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совместно с молодым специалистом план профессионального становления с учетом уровня его интеллектуального развития, педагогической, методической и профессиональной подготовки по предм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Вводить в долж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водить необходимое обучение; контролировать и оценивать самостоятельное проведение молодым специалистом учебных занятий, внеклассны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Вести дневник работы наставника и периодически докладывать руководителю методического объединения о процессе адаптации молодого специалиста, результатах его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5.Права наставника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с согласия руководителя ОО подключать для дополнительного обучения молодого специалиста других сотрудник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рабочие отчеты у молодого специалиста как в устной, так и в письменной форм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6.Обязанности молодого специалист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1. Кандидатура молодого специалиста для закрепления наставника рассматривается на заседании методических объединений с указанием срока наставничества и будущей специализации и утверждается приказом директора школ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В период наставничества молодой специалист обязан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ать Закон РФ «Об образовании», нормативные акты, определяющие его служебную деятельность, структуру, штаты, особенности деятельности школы и функциональные обязанности по занимаемой долж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лан профессионального становления в установленные срок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ься у наставника передовым методам и формам работы, правильно строить свои взаимоотношения с ни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свой общеобразовательный и культурный уровень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иодически отчитываться о своей работе перед наставником и руководителем методического объединения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2"/>
          <w:szCs w:val="22"/>
        </w:rPr>
        <w:t>7. Права молодого специалист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Молодой специалист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щать профессиональную честь и достоинство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ать внешние организации по вопросам , связанным с педагогической деятельностью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ать квалификацию удобным для себя способо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щать свои интересы самостоятельно и/или через представителя, в том числе адвоката,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ть конфиденциальности дисциплинарного расследования, за исключением случаев, предусмотренных законом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уководство работой наставник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.1. Организация работы наставников и контроль их деятельности возлагается на директора школ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.2. Директор школы  обязан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здать необходимые условия для совместной работы молодого специалиста со своим наставнико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изучить, обобщить и распространить положительный опыт организации наставничества в образовательном учрежден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ить меры поощрения наставни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3.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методического объединения обязан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на заседании методического объединения индивидуальный план работы наставни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сти инструктаж наставников и молодых специалист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озможность осуществления наставником своих обязанностей в соответствии с настоящим Положение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истематический контроль работы настав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слушать и утвердить на заседании методического объединения отчеты молодого специалиста и наставника и представить их заместителю директора школы по УВР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Документы, регламентирующие наставничество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1. 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 директора образовательного учреждения об организации наставнич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ланы работы  методических объедин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токолы заседаний методических объединений, на которых рассматривались вопросы наставничест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рекомендации и обзоры по передовому опыту проведения работы по наставничеству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окончании срока наставничества молодой специалист в течение 10 дней сдает директору школы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ет молодого специалиста о проделанной рабо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лан профессионального становления с оценкой наставника о проделанной работе и отзывом с предложениями по дальнейшей работе молодого специалист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цесс адаптации молодого специалиста к педагогической деятельности можно считать законченным, есл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ь овладел необходимыми теоретическими знаниями и практическими навыками организации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занятий стало привычным, работа не вызывает чувства страха, неуверен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и качества обученности учащихся и процент успеваемости находятся на базовом уровне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019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6:00Z</dcterms:created>
  <dc:creator>XXX</dc:creator>
  <dc:description/>
  <cp:keywords/>
  <dc:language>en-US</dc:language>
  <cp:lastModifiedBy>XTreme.ws</cp:lastModifiedBy>
  <cp:lastPrinted>2019-06-14T14:01:00Z</cp:lastPrinted>
  <dcterms:modified xsi:type="dcterms:W3CDTF">2022-11-29T14:32:00Z</dcterms:modified>
  <cp:revision>7</cp:revision>
  <dc:subject/>
  <dc:title>УТВЕРЖДАЮ</dc:title>
</cp:coreProperties>
</file>